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阅读下面的文字，按要求作文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易卜生说：“你最大的责任是把你这块材料铸造成器。”相信你有过把自己铸造成器的种种努力，一定也见过同样专心致志铸造自己的同道。回顾过往，你一定有不少联想与思考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题目：走着走着，花就开了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要求：</w:t>
      </w:r>
      <w:r>
        <w:rPr>
          <w:rFonts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．不少于</w:t>
      </w:r>
      <w:r>
        <w:rPr>
          <w:rFonts w:cs="Times New Roman" w:ascii="宋体" w:hAnsi="宋体"/>
          <w:sz w:val="28"/>
          <w:szCs w:val="28"/>
        </w:rPr>
        <w:t>600</w:t>
      </w:r>
      <w:r>
        <w:rPr>
          <w:rFonts w:ascii="宋体" w:hAnsi="宋体" w:cs="Times New Roman"/>
          <w:sz w:val="28"/>
          <w:szCs w:val="28"/>
        </w:rPr>
        <w:t>字；</w:t>
      </w:r>
      <w:r>
        <w:rPr>
          <w:rFonts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．文体（诗歌除外）自选；</w:t>
      </w:r>
      <w:r>
        <w:rPr>
          <w:rFonts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．文中不得出现真实的地名、校名和人名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【答案】</w:t>
      </w:r>
    </w:p>
    <w:p>
      <w:pPr>
        <w:pStyle w:val="Normal1"/>
        <w:snapToGrid w:val="false"/>
        <w:spacing w:lineRule="auto" w:line="360"/>
        <w:ind w:firstLine="560"/>
        <w:jc w:val="center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走着走着，花就开了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Times New Roman" w:ascii="宋体" w:hAnsi="宋体"/>
          <w:sz w:val="28"/>
          <w:szCs w:val="28"/>
        </w:rPr>
        <w:t>“</w:t>
      </w:r>
      <w:r>
        <w:rPr>
          <w:rFonts w:ascii="宋体" w:hAnsi="宋体" w:cs="Times New Roman"/>
          <w:sz w:val="28"/>
          <w:szCs w:val="28"/>
        </w:rPr>
        <w:t>那么，让我们走，你和我，当暮色背靠着天空伸展着，像被麻醉的病人躺在手术床上让我们走，穿过行人稀少的街道，走过通夜难眠的廉价客店，人声叽喳的僻静角落，走过满地锯屑与牝蛎的饭馆，街连着街，像冗长的辩论，居心不善，把你引向那难以回答的问题……”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如果我没有记错，这是老艾略特的诗。那是一个还算温柔的十月之夜，“黄雾在窗上蹭背，黄烟在窗子上蹭嘴，舌头舔着夜晚的四角，在干涸的水坑上徘徊，烟囱掉出的煤灰落在它背上……”。可我总觉得更像四月。“残酷的月份。在死地上养育出丁香，扰混了回忆与欲望……”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是的，四月。到处都是野菜的四月，到处都是丁香的四月。我们在花下等啊等，一会就是一大群。我们在风里叽叽喳喳像饥饿的麻雀一样散开。我们找呀找，都希望找到一棵大点再大点的野菜，找着找着，就剩下风了，四月的风。麦田开始泛青。找着找着，就剩下我一个了。别剩下我，我喊呀喊，无济于事。我想他们走了。他们走了，还有风呢。风走了，还有花呢。花走了，还有香。香走了，还有四月呢。四月走了，那才是真正的一个啊……多年来我一直守着这个最残酷的月份。就像用一张脸去面对另一张脸。“有个时间，有个时间，准备一张脸去面对你会见的脸。有个时间，用来杀人，用来创造，让那些举起问题又丢进你盘里的手，去完成工作，结束一天天日子。”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去完成工作，结束一天天日子。好长一段时间我都这样想，杰西也这样想。我们一起去第五大道或者第三街。我一直认为她就在我身旁，他就在距离我不远的地方。一场突如其来的暴雨，一场越过斯坦培格湖的暴雨过后，我发现第五大道或者第三街只剩下我一个了。这怎么可能呢，刚才周围都是人呢。也许他们都躲在廊柱下面了。我找遍了第五大道或者第三街的每一个廊柱，只找到了一片揉皱了的报纸，当然还有彩虹，与遍地的甲虫。我拣起了其中的一个，我多么希望她就是我的杰西。可它的身体是那样的僵硬是那样的陌生。我向彩虹祝福，我多么希望她就是我的杰西，可一会就消失了。我明白不用找了。是的不用找了。可我多年来一直在等。一场突如其来的暴雨，又一场突如其来的暴雨。我在等。有一天廊柱下冲过来一群躲雨的孩子一群湿淋淋的孩子，我眼前一亮，我想他们中肯定有杰西。廊柱太小，站不了这么多人，我就站廊柱外面。我不希望一场突如其来的暴雨淋湿我的杰西。可淋湿了我</w:t>
      </w:r>
      <w:r>
        <w:rPr>
          <w:rFonts w:ascii="宋体" w:hAnsi="宋体" w:cs="Times New Roman"/>
          <w:sz w:val="28"/>
          <w:szCs w:val="28"/>
        </w:rPr>
        <w:t>，</w:t>
      </w:r>
      <w:r>
        <w:rPr>
          <w:rFonts w:ascii="宋体" w:hAnsi="宋体" w:cs="Times New Roman"/>
          <w:sz w:val="28"/>
          <w:szCs w:val="28"/>
        </w:rPr>
        <w:t>是的淋湿了我。同时淋湿了四月的丁香四月的花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真想告诉杰西：走着走着花就开了。四月的花。我们在花下等啊等，一会就是一大群。我们在风里叽叽喳喳像饥饿的麻雀一样散开。我们找呀找，都希望找到一棵大点再点点的野菜，找着找着，就剩下风了，四月的风。麦田开始泛青。找着找着，就剩下一个了。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我真想告诉杰西：等着等着心就湿了。“心灵上，一旦有过另一个人，就再不可能回到一个人的世界。”是杰西说的。她说的对。那么心灵上的那个人让我们来一杯，来一小杯。一小杯我就会醉。我不知道醉后我面对的是否是同一张脸同一个四月？是否有花开放有丁香开放？如果是另一个四月另一张脸，是否值得。“是否值得，经过庭院、撒水的街道、多次落日，经过小说、茶杯、曳地长裙，经过这个那个，还经过那么多事——简直没法说出我想说的意思！但就像魔灯在神经图案映到幕上：是否还值得一做：万一此人，放下枕头，摔开纱巾，朝窗子扭过脸，竟然说：完全不是这么回事，我完全无此意，根本没有这意思。”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是。完全不是这么回事，我完全无此意，根本没有这意思。老艾略特总居心不善地把我们一次次引向四月，然后居心不善地把我们引向那难以回答的问题难以面对的四月之花……</w:t>
      </w:r>
    </w:p>
    <w:p>
      <w:pPr>
        <w:pStyle w:val="Normal1"/>
        <w:snapToGrid w:val="false"/>
        <w:spacing w:lineRule="auto" w:line="360"/>
        <w:ind w:firstLine="560"/>
        <w:jc w:val="left"/>
        <w:textAlignment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【解析】试题分析：作文标题“走着走着，花就开了”。先来认真审题，“走着走着”，是一种不经意的状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238875" cy="101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点睛：中考命题作文写作技巧。第一：抓题眼，把握表意重心。文章表意的重心就是最能体现文章中心的关键性词语，只有抓住了关键性词语，才能体现文章的特色，写出更好的作文。第二：明限制，确定选材范围。限制的内容大致有时间、地点、对象、内容、数量等，审题时要弄清楚，作文时则不能越“雷池”半步。没有限制的内容，题目上没写，需要自己去想。因为只有想到没有限制的内容，才能找到选材的广阔天地，扩大选材的范围。第三：展联想，深入挖掘主旨。充分发挥想象和联想，以题目为载体，向深层次挖掘，使自己的作文有深度，这也是得高分的重要一环。第四：巧构思，化抽象为具体。“一粒沙里见世界，一瓣花上说人情”。选材若太宽太泛，会给人“空”或“浮”的感觉。要解决这一问题，不妨采取“化大为小”、“化虚为实”或“化宽为窄”的方式，从细微处，具体生动地展现对生活的感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uishang</dc:creator>
  <dc:description/>
  <dc:language>en-US</dc:language>
  <cp:lastModifiedBy>隐者</cp:lastModifiedBy>
  <dcterms:modified xsi:type="dcterms:W3CDTF">2018-11-08T02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